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885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家庭发展工作要点</w:t>
      </w:r>
    </w:p>
    <w:p>
      <w:pPr>
        <w:pStyle w:val="Normal"/>
        <w:spacing w:lineRule="exact" w:line="580"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庭发展工作的总体要求是：以习近平新时代中国特色社会主义思想为指导，全面贯彻党的十九大和十九届二中、三中、四中、五中全会精神，认真落实习近平总书记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视察江苏重要讲话指示精神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坚持以人民为中心的发展思想，以优化生育政策、推进托育发展、促进人口长期均衡发展为目标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坚持稳中求进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狠抓工作落实，积极创新创优，确保“十四五”时期人口监测与家庭发展工作开新局、夺首胜，以优异成绩庆祝中国共产党成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完善生育政策，落实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一）继续实施全面两孩政策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科学评估全面两孩政策实施效果，加强工作调研督导，妥善处理好社会抚养费等政策衔接及历史遗留问题。落实法律法规规定的计划生育配套政策，推动落实产假、护理假、生育津贴等制度，切实保障妇女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二）加强生育政策研究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深化人口家庭发展重大问题研究，积极应对低生育率挑战，围绕优化生育政策、增强生育政策包容性、促进人口长期均衡发展等方面加强研究，强化风险评估。加强部门协同，推动与生育政策相关的经济社会政策配套衔接，减轻家庭负担，释放生育政策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三）深化母婴设施建设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巩固母婴设施建设成效，深入推进母婴设施应建尽建，宣传推广典型经验和优秀案例，扩大社会影响力和知晓度。加强督促指导，规范日常管理，进一步提高母婴设施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利用率和服务可及性，基层医疗卫生机构母婴室或喂乳室配置率达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加强人口监测分析，提高信息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四）加强人口监测调查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落实完善人口监测调查制度，强化人口监测网络建设，开展人口与家庭动态监测调查，及时高质量报送各项监测统计报表，人口自然增长率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5‰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以内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21"/>
        </w:rPr>
        <w:t>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出生人口政策符合率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。加强与“七普”等数据比对分析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及时掌握出生人口动态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准确研判人口发展态势和生育形势，按时形成年度人口与家庭发展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五）强化信息质量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优化人口和计划生育综合信息平台，推进信息资源共享，强化信息质量管理，建立健全信息比对核查、绩效考核、质量评估等制度，进一步完善全员人口库信息，汇聚人口与家庭发展信息，提升全员人口、出生信息、生育登记信息、奖励扶助信息、托育服务信息等数据质量。全员人口库常住人口覆盖率和主要数据项准确率达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六）优化服务管理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深入推进计划生育行政服务事项“一网通办”，实现生育登记不见面审批，进一步简化再生育审批手续，推进电子证照服务。进一步规范服务事项，优化办事流程，落实好承诺制、首接责任制、信息公开制等工作制度，让群众少跑腿、信息多跑路，为群众提供高效便捷服务，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生育登记率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坚持项目引领，提升家庭发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七）全面落实奖励扶助制度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做好农村部分计划生育家庭奖励扶助金、特别扶助金测算及发放工作，落实完善持证退休职工一次性奖励制度，全面兑现奖励扶助政策，严格政策准入，加强绩效管理，开展专项检查，确保目标人群和资金发放准确无误。继续完善落实“连心卡”制度，实现重大节日计划生育特殊家庭走访慰问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八）深入实施四个全覆盖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巩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计划生育特殊家庭联系人制度、家庭医生签约、就医绿色通道、心理健康服务“四个全覆盖”专项行动自查成果，总结推广典型经验，完善长效工作机制，建立健全计生特殊家庭帮扶电子档案，精准掌握特殊家庭情况，落实针对性帮扶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九）广泛推进“暖心行动”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会同计生协会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深入推进“暖心行动”，做优“连心家园（暖心家园）”帮扶阵地，落实好精神慰藉、走访慰问、志愿服务、保险保障等帮扶制度。融合多方力量，深入开展计生特殊家庭心理健康服务，培育一批省级项目。评选一批优秀联系人、志愿者、社会组织及连心家园项目，树立先进标杆，发挥示范带动作用，提升帮扶工作成效。畅通沟通平台，了解计划生育特殊家庭诉求，纾困解难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化解矛盾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保持信访稳定，力争无进京赴省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）深化幸福家庭建设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配合做好“世界人口日”“国际家庭日”“国际女童日”等主题宣传活动，引导群众广泛参与，促进幸福家庭建设，发挥项目带动作用，提升家庭发展能力。持续做好出生性别比综合治理、留守儿童健康关爱活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扩大普惠供给，推动婴幼儿照护服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一）制定落实目标规划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深入贯彻国家省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关于促进托育服务健康发展的文件精神，将托育服务工作纳入目标责任考核，制定完善“十四五”托育服务发展目标任务，分解落实年度工作任务，强化部门协同，强化政策统筹，落实专项经费，为托育服务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二）做优普惠托育项目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深入实施省政府、市政府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、县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政府普惠托育民生实事项目，推动普惠托育服务提质扩面，加大政策支持力度，构建普惠安全的托育服务体系。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年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新增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普惠托育机构。深入开展支持社会力量发展普惠托育服务专项行动，调动社会各方积极性，争取国家投资项目支持，加强项目监督管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40" w:before="0" w:after="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  <w:lang w:val="en-US" w:eastAsia="zh-CN" w:bidi="ar-SA"/>
        </w:rPr>
        <w:t>（十三）增加托育服务供给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坚持多方参与，着力推进托育服务扩容增量。将托育服务纳入社区公共服务体系，采取公办民营、民办公助等方式，大力发展社区托育服务，提高托育机构城乡社区覆盖率；鼓励有条件的幼儿园开办托班或扩大托班规模；鼓励机关、企事业、用人单位为职工提供福利性托育服务；支持引导家庭托育点规范发展；鼓励支持社会力量提供普惠托育服务，多种方式增加托育服务有效供给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力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各乡镇（街道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每千人口拥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岁以下婴幼儿托位数达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四）落实完善制度规范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深入落实国家关于促进托育服务发展的政策法规和标准规范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，落细落实国家政策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地方性标准，推进托育服务专业化、标准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五）加强监督指导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规范托育机构市场准入，指导托育机构做好登记备案，信息系统建设应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，完善托育机构统计信息台帐。加强托育机构监督管理，落实分级管理责任，建立县乡联动、部门协同的综合监管机制。加强从业人员教育和培训，提升保育保教质量和水平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指导落实好托育机构疫情防控、卫生保健与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六）积极培育示范试点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推动开展全国婴幼儿照护服务示范城市创建活动。按时按标准完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市级托育机构试点任务，成立县级婴幼儿照护服务指导中心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、社区亲子活动中心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个，发挥示范引领作用，推动婴幼儿照护服务事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完善服务管理，提升工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七）稳定基层基础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夯实基层基础，健全人口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监测与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工作队伍，落实基层人口监测等工作专项经费，确保基层有人管事、有钱办事。积极融入网格化管理，充分发挥基层计生队伍在推进健康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东海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建设中的积极作用，探索基层工作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八）加强宣传倡导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坚持正面宣传，推广典型经验，配合有关部门宣传好中央重大决策部署。密切关注舆论动态，加强舆情信息研判，及时回应社会关切，正确引导社会舆论，倡导促进人口均衡发展的科学理念及家庭和谐幸福的良好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十九）提升能力水平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积极适应新任务新要求，加强培训指导，加强工作交流，帮助基层解决实际问题。开展岗位练兵，强化人口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监测与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庭发展政策理论和业务知识等培训学习，进一步提升人口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监测与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工作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二十）强化安全防范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坚持源头管理，强化风险研判，完善风险防控机制，压实信访主体责任，做好计划生育特殊家庭信访稳定。深入落实新冠肺炎疫情防控工作要求，加强属地管理，强化托育机构主体责任，有效落实各项防控措施，切实保障安全健康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9:12Z</dcterms:created>
  <dc:creator>Administrator</dc:creator>
  <dc:description/>
  <dc:language>en-US</dc:language>
  <cp:lastModifiedBy>Administrator</cp:lastModifiedBy>
  <dcterms:modified xsi:type="dcterms:W3CDTF">2021-05-10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